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2 № ММВ-7-6/801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666"/>
      <w:bookmarkEnd w:id="0"/>
      <w:r>
        <w:rPr>
          <w:sz w:val="20"/>
          <w:szCs w:val="20"/>
        </w:rPr>
        <w:t>ФОРМА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ОТЧЕТА О ПРИБЫЛЯХ И УБЫТКАХ СТРАХОВЩ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ЭЛЕКТРОННОЙ ФОРМ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отчета о прибылях и убытках страховщика (по форме № 2-страховщик) в налоговые органы.</w:t>
      </w:r>
    </w:p>
    <w:p>
      <w:pPr>
        <w:pStyle w:val="ConsPlusNormal"/>
        <w:ind w:firstLine="540"/>
        <w:jc w:val="both"/>
        <w:rPr/>
      </w:pPr>
      <w:r>
        <w:rPr/>
        <w:t>2. Настоящий формат (часть XLI, версия 5.03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, регистрационный номер 255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BOSO2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«Код налогового органа» (КодНО) в представляемом файле обм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BOSO2_1_041_00_05_03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3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└─┘</w:t>
      </w:r>
      <w:r>
        <w:rPr>
          <w:rFonts w:eastAsia="Courier New"/>
        </w:rPr>
        <w:t xml:space="preserve">           </w:t>
      </w:r>
      <w:r>
        <w:rPr/>
        <w:t>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дФайл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Идентификатор файла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Прог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программы,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 помощью которой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формирован файл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ерсФорм         │ │             │┌─┐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│</w:t>
      </w:r>
      <w:r>
        <w:rPr/>
        <w:t>-│ attributes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ерсия формата      │             │└─┘           └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└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НД    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формы отчет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КНД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Док 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┤</w:t>
      </w:r>
      <w:r>
        <w:rPr>
          <w:rFonts w:eastAsia="Courier New"/>
        </w:rPr>
        <w:t xml:space="preserve"> </w:t>
      </w:r>
      <w:r>
        <w:rPr/>
        <w:t>Дата формирования   │</w:t>
      </w:r>
    </w:p>
    <w:p>
      <w:pPr>
        <w:pStyle w:val="ConsPlusNonformat"/>
        <w:rPr/>
      </w:pP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документа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┌┴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йл │-├──┤                                   ││ │Период     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└┬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тчетный период     │</w:t>
      </w:r>
    </w:p>
    <w:p>
      <w:pPr>
        <w:pStyle w:val="ConsPlusNonformat"/>
        <w:rPr/>
      </w:pPr>
      <w:r>
        <w:rPr/>
        <w:t>Файл обмена │                                   ││ ┌───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четГод    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───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  ┌─────────────────┐  ││ Отчетный год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┴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┤</w:t>
      </w:r>
      <w:r>
        <w:rPr/>
        <w:t>-.-.-.-│-├──┤ Документ       │-├─┤│  НомКорр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┬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───────/    └─────────────────┘  ││ Номер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став и структура  ││ корректировки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кумента           │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┤</w:t>
      </w:r>
      <w:r>
        <w:rPr/>
        <w:t>СвНП     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 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огоплательщи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/───────\  │ │             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┐├─┤</w:t>
      </w:r>
      <w:r>
        <w:rPr/>
        <w:t>Подписант  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┤</w:t>
      </w:r>
      <w:r>
        <w:rPr/>
        <w:t>-.-.-.-│-├┤ │             └┬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┘│</w:t>
      </w:r>
      <w:r>
        <w:rPr>
          <w:rFonts w:eastAsia="Courier New"/>
        </w:rPr>
        <w:t xml:space="preserve"> </w:t>
      </w:r>
      <w:r>
        <w:rPr/>
        <w:t>└┬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\───────/  │  └───────────\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.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я о лиц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авш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┴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┤</w:t>
      </w:r>
      <w:r>
        <w:rPr/>
        <w:t>ПрибУбСтр  │+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тчет о прибыля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бытках страхов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орма № 2-страховщи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</w:t>
              <w:br/>
              <w:t xml:space="preserve">сформированного файла (без          </w:t>
              <w:br/>
              <w:t xml:space="preserve">расширения)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</w:t>
              <w:br/>
              <w:t xml:space="preserve">которой сформирован файл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3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2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формы отчетности по КНД      │       КНД        │    А     │  T(=7)  │      ОК      │Типовой элемент &lt;КНД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0711002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формирования документа      │     ДатаДок      │    А     │ T(=10)  │      О       │Типовой элемент &lt;Дата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в формате ДД.ММ.ГГГ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период                  │      Период      │    А     │  T(=2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- I квартал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- полугодие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- 9 месяцев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- год |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- год при реорган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и) организ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онная отчетность) |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- год при реорган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и) организ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ромежуточная отчетность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год                     │     ОтчетГод     │    А     │         │      О       │Типовой элемент &lt;xs:gYear&gt;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в формате ГГГГ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рректировки              │     НомКорр      │    А     │ T(1-3)  │      Н       │Принимает значение: 0 - первичны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, 1 - 999 - номер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тировки для корректирующе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.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заполняется и обязателе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ько при &lt;Период&gt;=34 | 90 | 9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налогоплательщике     │       СвНП  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лице, подписавшем     │    Подписант     │    С     │         │      ОМ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4.5.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множественности принима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е от 1 до 2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 о прибылях и убытках       │    ПрибУбСтр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щика (форма               │                  │          │         │              │4.6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№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-страховщик)               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экономической деятельности   </w:t>
              <w:br/>
              <w:t xml:space="preserve">(код по ОКВЭД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ВЭД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2-8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ВЭД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видов экономической деятельности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государственный         </w:t>
              <w:br/>
              <w:t xml:space="preserve">регистрационный номер (ОГРН) по  </w:t>
              <w:br/>
              <w:t xml:space="preserve">ЕГРЮ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ГРН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ГРНТип&gt;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о-правовая форма    </w:t>
              <w:br/>
              <w:t xml:space="preserve">(код по ОКОПФ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ОПФ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ОПФ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организационно-правовых форм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собственности (код по ОКФС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ФС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ФСТип&gt;.          </w:t>
              <w:br/>
              <w:t xml:space="preserve">Принимает значение в соответствии с </w:t>
              <w:br/>
              <w:t xml:space="preserve">Общероссийским классификатором форм </w:t>
              <w:br/>
              <w:t xml:space="preserve">собственности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онный номер            </w:t>
              <w:br/>
              <w:t xml:space="preserve">страховщика по ЕГРССД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ГРСС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щик (код) по ОКПО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ПО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8-1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ПОТип&gt;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 - юридическое   </w:t>
              <w:br/>
              <w:t xml:space="preserve">лицо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4 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юридическое лицо (НПЮ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   </w:t>
              <w:br/>
              <w:t xml:space="preserve">  100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│      ПрПодп      │    А     │  T(=1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3 - руководитель (директор) |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главный бухгалте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│       ФИО        │    С     │         │      О       │Типовой элемент &lt;ФИО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3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 о прибылях и убытках страховщика</w:t>
      </w:r>
    </w:p>
    <w:p>
      <w:pPr>
        <w:pStyle w:val="ConsPlusNormal"/>
        <w:jc w:val="center"/>
        <w:rPr/>
      </w:pPr>
      <w:r>
        <w:rPr/>
        <w:t>(форма № 2-страховщик) (ПрибУбСт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Дополнительная информ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аименование   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) элемента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по ОКЕИ                      │       ОКЕИ       │    А     │  T(=3)  │      ОК      │Типовой элемент &lt;ОКЕИ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4 - тыс. рублей |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5 - млн. рубле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е жизни                │    СтрахЖизн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ание иное, чем страхование│   СтрахИнЖизн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и                            │                  │          │         │              │4.12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ы и расходы, не связанные   │   ДохРасхНеСтр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 страховыми операциями         │                  │          │         │              │4.16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очно                        │    Справочно  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7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ахование жизни (СтрахЖиз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ые премии (взносы)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Пре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8 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по инвестициям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хИнвес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по инвестициям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Инвес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9 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резервов по страхованию</w:t>
              <w:br/>
              <w:t xml:space="preserve">жизн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РезСтра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0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по ведению страховых     </w:t>
              <w:br/>
              <w:t xml:space="preserve">операций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СтрахОпе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1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доходы по страхованию     </w:t>
              <w:br/>
              <w:t xml:space="preserve">жизн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ДохИнСт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по страхованию    </w:t>
              <w:br/>
              <w:t xml:space="preserve">жизн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РасхИнСт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от операций по         </w:t>
              <w:br/>
              <w:t xml:space="preserve">страхованию жизни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ОперСтрЖизн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аховые премии (взносы) (СтрахПрем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ые премии (взносы) -      </w:t>
              <w:br/>
              <w:t xml:space="preserve">нетто перестрахование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ПремНП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ые премии (взносы) по     </w:t>
              <w:br/>
              <w:t xml:space="preserve">договорам страхования,           </w:t>
              <w:br/>
              <w:t xml:space="preserve">сострахования и перестрахования  </w:t>
              <w:br/>
              <w:t xml:space="preserve">- всего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ПремДог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ые премии (взносы),       </w:t>
              <w:br/>
              <w:t xml:space="preserve">переданные в перестрахование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ПремПерест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платы (Выпла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ы - нетто перестрахование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Н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по договорам страхования,</w:t>
              <w:br/>
              <w:t>сострахования и перестрахования -</w:t>
              <w:br/>
              <w:t xml:space="preserve">все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ДогСтрах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ерестраховщиков в выплатах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ПерВып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 выплаты (страховые</w:t>
              <w:br/>
              <w:t xml:space="preserve">бонусы)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ВыплБонус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зменение резервов по страхованию жизни (ИзмРезСтрах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резервов по страхованию</w:t>
              <w:br/>
              <w:t xml:space="preserve">жизни - нетто перестрахование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РезСтрахНП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страховых резервов по  </w:t>
              <w:br/>
              <w:t xml:space="preserve">страхованию жизни - всего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РезИны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доли перестраховщиков  </w:t>
              <w:br/>
              <w:t xml:space="preserve">в страховых резервах по          </w:t>
              <w:br/>
              <w:t xml:space="preserve">страхованию жизни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ДолСтрРез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ходы по ведению страховых операций (РасхСтрахОпе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по ведению страховых     </w:t>
              <w:br/>
              <w:t xml:space="preserve">операций - нетто перестрахован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СтрахОперНП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изиционные расходы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изРас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расходы по ведению страховых</w:t>
              <w:br/>
              <w:t xml:space="preserve">операций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РасхСтра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страховочная комиссия и      </w:t>
              <w:br/>
              <w:t xml:space="preserve">тантьемы по договорам            </w:t>
              <w:br/>
              <w:t xml:space="preserve">перестрахова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стрКомТантДо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ахование иное, чем страхование жизни (СтрахИнЖиз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анные страховые премии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Пре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3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вшиеся убытки - нетто      </w:t>
              <w:br/>
              <w:t xml:space="preserve">перестрахование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Убы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иных страховых резерв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ИнСтрРез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доли перестраховщиков  </w:t>
              <w:br/>
              <w:t xml:space="preserve">в иных страховых резервах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ПерИнРез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исления от страховых премий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СтрахПрем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по ведению страховых     </w:t>
              <w:br/>
              <w:t xml:space="preserve">операций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ВедСтрОпер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5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по инвестициям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хИнвес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по инвестициям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Инвес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доходы по страхованию     </w:t>
              <w:br/>
              <w:t xml:space="preserve">иному, чем страхование жизни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ДохИнСт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по страхованию    </w:t>
              <w:br/>
              <w:t xml:space="preserve">иному, чем страхование жизни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РасхИнСт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от операций по         </w:t>
              <w:br/>
              <w:t xml:space="preserve">страхованию иному, чем           </w:t>
              <w:br/>
              <w:t xml:space="preserve">страхование жизни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ОперИнСт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работанные страховые премии (СтрахПрем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анные страховые премии -  </w:t>
              <w:br/>
              <w:t xml:space="preserve">нетто перестрахование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ПремНП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ые премии по договорам    </w:t>
              <w:br/>
              <w:t xml:space="preserve">страхования, сострахования и     </w:t>
              <w:br/>
              <w:t xml:space="preserve">перестрахования - всего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ПремДого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ые премии, переданные в   </w:t>
              <w:br/>
              <w:t xml:space="preserve">перестрахование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ПремПерест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резерва незаработанной </w:t>
              <w:br/>
              <w:t xml:space="preserve">премии - всего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НеЗарПрем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доли перестраховщиков  </w:t>
              <w:br/>
              <w:t xml:space="preserve">в резерве незаработанной преми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ПерРезПрем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оявшиеся убытки - нетто перестрахование (СостУбы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вшиеся убытки - нетто      </w:t>
              <w:br/>
              <w:t xml:space="preserve">перестрахование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УбытНП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по договорам страхования,</w:t>
              <w:br/>
              <w:t>сострахования и перестрахования -</w:t>
              <w:br/>
              <w:t xml:space="preserve">все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ДогСтрах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урегулированию убытк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УрегУбы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перестраховщиков в выплатах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ПерВып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резервов убытков -     </w:t>
              <w:br/>
              <w:t xml:space="preserve">всего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РезУбы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доли перестраховщиков  </w:t>
              <w:br/>
              <w:t xml:space="preserve">в резервах убытков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ПерРезУбы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ходы по ведению страховых операций (РасхВедСтрОпе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по ведению страховых     </w:t>
              <w:br/>
              <w:t xml:space="preserve">операций - нетто перестрахование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ВедСтрОпНП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изиционные расходы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изРас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расходы по ведению страховых</w:t>
              <w:br/>
              <w:t xml:space="preserve">операций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РасхВедСтрОп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страховочная комиссия и      </w:t>
              <w:br/>
              <w:t xml:space="preserve">тантьемы по договорам            </w:t>
              <w:br/>
              <w:t xml:space="preserve">перестрахова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стрКомТантДо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ходы и расходы, не связанные со страховыми</w:t>
      </w:r>
    </w:p>
    <w:p>
      <w:pPr>
        <w:pStyle w:val="ConsPlusNormal"/>
        <w:jc w:val="center"/>
        <w:rPr/>
      </w:pPr>
      <w:r>
        <w:rPr/>
        <w:t>операциями (ДохРасхНеСт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ческие расход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равРасход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доходы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ходПроч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Проч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быль (убыток) до              </w:t>
              <w:br/>
              <w:t xml:space="preserve">налогообложе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бУбДоН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й налог на прибыль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Нал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й налог на прибыль, в т.ч  </w:t>
              <w:br/>
              <w:t xml:space="preserve">постоянные налоговые             </w:t>
              <w:br/>
              <w:t xml:space="preserve">обязательства (активы)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ОбязАктив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отложенных налоговых   </w:t>
              <w:br/>
              <w:t xml:space="preserve">обязательств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лНалОбяз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отложенных налоговых   </w:t>
              <w:br/>
              <w:t xml:space="preserve">активов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лНалАктив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ее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ДохРас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ДопТип&gt;.     </w:t>
              <w:br/>
              <w:t xml:space="preserve">Состав элемента представлен в табл. </w:t>
              <w:br/>
              <w:t xml:space="preserve">4.19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е показатели по     </w:t>
              <w:br/>
              <w:t xml:space="preserve">доходам и расходам, не связанным </w:t>
              <w:br/>
              <w:t xml:space="preserve">со страховыми операциям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ДохРас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НаимДопТип&gt;. </w:t>
              <w:br/>
              <w:t xml:space="preserve">Состав элемента представлен в табл. </w:t>
              <w:br/>
              <w:t xml:space="preserve">4.21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тая прибыль (убыток)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тПрибУ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очно (Справочн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от переоценки          </w:t>
              <w:br/>
              <w:t xml:space="preserve">имущества, не включаемый в       </w:t>
              <w:br/>
              <w:t>чистую прибыль (убыток) отчетного</w:t>
              <w:br/>
              <w:t xml:space="preserve">периода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мущНеВк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от прочих операций, не </w:t>
              <w:br/>
              <w:t xml:space="preserve">включаемый в чистую прибыль      </w:t>
              <w:br/>
              <w:t xml:space="preserve">(убыток) отчетного периода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ОперНеВк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окупный финансовый результат  </w:t>
              <w:br/>
              <w:t xml:space="preserve">отчетного периода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окупФинРез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азПрибылАкц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одненная прибыль (убыток) на </w:t>
              <w:br/>
              <w:t xml:space="preserve">акцию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водПрибылАкц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Тип&gt;.        </w:t>
              <w:br/>
              <w:t xml:space="preserve">Состав элемента представлен в табл. </w:t>
              <w:br/>
              <w:t xml:space="preserve">4.18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</w:t>
      </w:r>
    </w:p>
    <w:p>
      <w:pPr>
        <w:pStyle w:val="ConsPlusNormal"/>
        <w:jc w:val="center"/>
        <w:rPr/>
      </w:pPr>
      <w:r>
        <w:rPr/>
        <w:t>периоду (ОтчПрд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 периоду,</w:t>
      </w:r>
    </w:p>
    <w:p>
      <w:pPr>
        <w:pStyle w:val="ConsPlusNormal"/>
        <w:jc w:val="center"/>
        <w:rPr/>
      </w:pPr>
      <w:r>
        <w:rPr/>
        <w:t>дополнительно (ОтчПрдДоп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ополнительные       </w:t>
              <w:br/>
              <w:t xml:space="preserve">вписываемые показатели по        </w:t>
              <w:br/>
              <w:t xml:space="preserve">отчетному периоду и периоду      </w:t>
              <w:br/>
              <w:t xml:space="preserve">предыдущего года, аналогичному   </w:t>
              <w:br/>
              <w:t xml:space="preserve">отчетному периоду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ПокОП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20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ом числе дополнительные вписываемые</w:t>
      </w:r>
    </w:p>
    <w:p>
      <w:pPr>
        <w:pStyle w:val="ConsPlusNormal"/>
        <w:jc w:val="center"/>
        <w:rPr/>
      </w:pPr>
      <w:r>
        <w:rPr/>
        <w:t>показатели по отчетному периоду и периоду предыдущего года,</w:t>
      </w:r>
    </w:p>
    <w:p>
      <w:pPr>
        <w:pStyle w:val="ConsPlusNormal"/>
        <w:jc w:val="center"/>
        <w:rPr/>
      </w:pPr>
      <w:r>
        <w:rPr/>
        <w:t>аналогичному отчетному периоду (ДопПокОП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П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</w:t>
      </w:r>
    </w:p>
    <w:p>
      <w:pPr>
        <w:pStyle w:val="ConsPlusNormal"/>
        <w:jc w:val="center"/>
        <w:rPr/>
      </w:pPr>
      <w:r>
        <w:rPr/>
        <w:t>и периоду предыдущего года, аналогичному отчетному периоду,</w:t>
      </w:r>
    </w:p>
    <w:p>
      <w:pPr>
        <w:pStyle w:val="ConsPlusNormal"/>
        <w:jc w:val="center"/>
        <w:rPr/>
      </w:pPr>
      <w:r>
        <w:rPr/>
        <w:t>дополнительно по наименованиям (ОтчПрдНаимДоп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П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ополнительные       </w:t>
              <w:br/>
              <w:t xml:space="preserve">вписываемые показатели по        </w:t>
              <w:br/>
              <w:t xml:space="preserve">отчетному периоду и периоду      </w:t>
              <w:br/>
              <w:t xml:space="preserve">предыдущего года, аналогичному   </w:t>
              <w:br/>
              <w:t xml:space="preserve">отчетному периоду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ПокОП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2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ом числе дополнительные вписываемые</w:t>
      </w:r>
    </w:p>
    <w:p>
      <w:pPr>
        <w:pStyle w:val="ConsPlusNormal"/>
        <w:jc w:val="center"/>
        <w:rPr/>
      </w:pPr>
      <w:r>
        <w:rPr/>
        <w:t>показатели по отчетному периоду и периоду предыдущего года,</w:t>
      </w:r>
    </w:p>
    <w:p>
      <w:pPr>
        <w:pStyle w:val="ConsPlusNormal"/>
        <w:jc w:val="center"/>
        <w:rPr/>
      </w:pPr>
      <w:r>
        <w:rPr/>
        <w:t>аналогичному отчетному периоду (ДопПокОП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П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отчетному периоду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о периоду предыдущего     </w:t>
              <w:br/>
              <w:t xml:space="preserve">года, аналогичному отчетному     </w:t>
              <w:br/>
              <w:t xml:space="preserve">периоду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 xml:space="preserve">   наименование   </w:t>
              <w:br/>
              <w:t xml:space="preserve">  (код) элемен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6:00Z</dcterms:created>
  <dc:creator>ekaterina_tchirkova</dc:creator>
  <dc:description/>
  <cp:keywords/>
  <dc:language>en-US</dc:language>
  <cp:lastModifiedBy>ekaterina_tchirkova</cp:lastModifiedBy>
  <dcterms:modified xsi:type="dcterms:W3CDTF">2012-10-31T11:06:00Z</dcterms:modified>
  <cp:revision>1</cp:revision>
  <dc:subject/>
  <dc:title>Приложение № 2</dc:title>
</cp:coreProperties>
</file>